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7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310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124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Ларионова Т.В.; - копия постановления ЦАФАП в ОДД ГИБДД УМВД России по Тюменской области по видеофиксации №18810572240709007124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372520168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